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/>
        <w:t>Accord du coïndivisaire en cas d’affectation de bien indivis par un entrepreneur individuel à responsabilité limit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Je soussigné </w:t>
      </w:r>
      <w:r>
        <w:rPr>
          <w:i/>
        </w:rPr>
        <w:t>(nom et prénom, date et lieu de naissance, domicile)</w:t>
      </w:r>
      <w:r>
        <w:rPr/>
        <w:t>,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propriétaire indivis avec Monsieur/Madame </w:t>
      </w:r>
      <w:r>
        <w:rPr>
          <w:i/>
          <w:color w:val="A6A6A6"/>
        </w:rPr>
        <w:t>(rayer la mention inutile)</w:t>
      </w:r>
      <w:r>
        <w:rPr>
          <w:i/>
        </w:rPr>
        <w:t xml:space="preserve"> (nom et prénom de l’entrepreneur individuel à responsabilité limitée)</w:t>
      </w:r>
      <w:r>
        <w:rPr/>
        <w:t>, du (des) bien(s) suivants 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right" w:pos="9072" w:leader="dot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 </w:t>
      </w:r>
      <w:r>
        <w:rPr/>
        <w:t>(lister le(s) bien(s) indivi(s) affecté(s)</w:t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right" w:pos="9072" w:leader="dot"/>
        </w:tabs>
        <w:spacing w:before="0" w:after="0"/>
        <w:ind w:left="567" w:hanging="283"/>
        <w:contextualSpacing/>
        <w:jc w:val="both"/>
        <w:rPr/>
      </w:pPr>
      <w:r>
        <w:rPr/>
        <w:tab/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right" w:pos="9072" w:leader="dot"/>
        </w:tabs>
        <w:spacing w:before="0" w:after="0"/>
        <w:ind w:left="567" w:hanging="283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</w:rPr>
        <w:t>déclare</w:t>
      </w:r>
      <w:r>
        <w:rPr/>
        <w:t>, conformément à l’article L. 526-11 du code de commerce :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donner mon accord à l’affectation par Monsieur/Madame </w:t>
      </w:r>
      <w:r>
        <w:rPr>
          <w:i/>
          <w:color w:val="A6A6A6"/>
        </w:rPr>
        <w:t>(rayer la mention inutile)</w:t>
      </w:r>
      <w:r>
        <w:rPr>
          <w:i/>
        </w:rPr>
        <w:t xml:space="preserve"> (nom et prénom de l’entrepreneur individuel à responsabilité limitée)</w:t>
      </w:r>
      <w:r>
        <w:rPr/>
        <w:t>, entrepreneur individuel à responsabilité limitée exerçant sous la dénomination EIRL (à compléter), du (des) bien(s) indivis susmentionné(s), à son activité professionnelle ;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avoir été informé(e) que les créanciers auxquels la déclaration d’affectation est opposable et dont les droits sont nés à l’occasion de l’exercice de l’activité professionnelle à laquelle un patrimoine comprenant le(s) bien(s) indivis susmentionné(s) est affecté ont pour seul gage général le patrimoine affecté ;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avoir été informé(e) qu’un même bien indivis ne peut entrer dans la composition que d’un seul patrimoine affecté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Fait à 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Le </w:t>
      </w:r>
    </w:p>
    <w:p>
      <w:pPr>
        <w:pStyle w:val="Normal"/>
        <w:spacing w:before="0" w:after="120"/>
        <w:ind w:firstLine="426"/>
        <w:jc w:val="both"/>
        <w:rPr>
          <w:i/>
          <w:i/>
        </w:rPr>
      </w:pPr>
      <w:r>
        <w:rPr>
          <w:i/>
        </w:rPr>
        <w:t>Signature du coïndivis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48:00Z</dcterms:created>
  <dc:creator> </dc:creator>
  <dc:description/>
  <cp:keywords/>
  <dc:language>en-US</dc:language>
  <cp:lastModifiedBy> </cp:lastModifiedBy>
  <dcterms:modified xsi:type="dcterms:W3CDTF">2011-01-04T16:56:00Z</dcterms:modified>
  <cp:revision>3</cp:revision>
  <dc:subject/>
  <dc:title/>
</cp:coreProperties>
</file>